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1.2025                                                                          Grójec, dn. 23 styczni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Inspektora w Wydziale Geodezji, Kartografii, Katastru i Nieruchomości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>Informujemy, że w wyniku zakończenia procedury naboru na ww. stanowisko nie został wybrany żaden kandydat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łożono jedną aplikację, która spełniała wymagania formalne </w:t>
        <w:br/>
        <w:t>i była kompletna. Członkowie Komisji po przeprowadzonej rozmowie oceniali kandydata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po przeprowadzeniu rozmowy nie zakwalifikowała kandydata 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9:00Z</dcterms:created>
  <dc:creator>Kołcz</dc:creator>
  <dc:description/>
  <cp:keywords/>
  <dc:language>en-US</dc:language>
  <cp:lastModifiedBy>Małgorzata Woźniak</cp:lastModifiedBy>
  <cp:lastPrinted>2024-04-17T08:54:00Z</cp:lastPrinted>
  <dcterms:modified xsi:type="dcterms:W3CDTF">2025-01-23T12:49:00Z</dcterms:modified>
  <cp:revision>2</cp:revision>
  <dc:subject/>
  <dc:title>Załącznik do zarządzenia Nr ……</dc:title>
</cp:coreProperties>
</file>